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й областной библиотеки для детей и юношества им.А.С.Грина </w:t>
      </w:r>
    </w:p>
    <w:p>
      <w:pPr>
        <w:pStyle w:val="Normal"/>
        <w:jc w:val="center"/>
        <w:rPr/>
      </w:pPr>
      <w:r>
        <w:rPr>
          <w:b/>
        </w:rPr>
        <w:t>на декабрь 2022 года и половину янва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8"/>
        <w:gridCol w:w="2835"/>
        <w:gridCol w:w="4678"/>
        <w:gridCol w:w="50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</w:tr>
      <w:tr>
        <w:trPr/>
        <w:tc>
          <w:tcPr>
            <w:tcW w:w="1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имушка – Зим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ценариев и вечеров, музыкальных материалов, посвященных наступлению зи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риновка», группа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нужно знать о ВИЧ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ллюстраций – памяток ко Всемирному дню борьбы со СПИД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ая лент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к Международному дню борьбы со СПИД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Телепан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удь бдителен!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о безопасности в сети Интер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твое неизвестно, подвиг твой бессмертен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выставки ко дню Неизвестного солдата</w:t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икто не забыт, ничто не забыто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Неизвестного сол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едновогодние забавы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Игровая программа. Мастер – класс «Снежинка – игрушка на елк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нь воинской славы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битве под Москвой в 1941 год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ировчане в битве за Москву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вропейская мода: экскурс в моду петровских времен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– инсталляция к 350-летию со дня рождения Петр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информационных ресурсов и мультимедий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тражение творчества Грина в произведениях местных художников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бинар содружества Гриновских библиот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ольшие права для маленьких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 правам ребенка к Международному дню прав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Ц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 царе Петре и его времен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– знакомство, посвященная юбилею Петра </w:t>
            </w:r>
            <w:r>
              <w:rPr>
                <w:lang w:val="en-US"/>
              </w:rPr>
              <w:t>I</w:t>
            </w:r>
            <w:r>
              <w:rPr/>
              <w:t>, для детей центра дистанцион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ван Аполлонович Чарушин: больше, чем архитектор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к 160-летию со дня рождения вятского архитект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Работа современной библиотеки в контексте культурных традиций регион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школьных библиотекар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Юбилеи уходящего год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гко ли быть честным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 к Международному дню борьбы с коррупци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ививка от коррупци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, посвященная Международному дню борьбы с коррупцией</w:t>
            </w:r>
          </w:p>
        </w:tc>
      </w:tr>
      <w:tr>
        <w:trPr/>
        <w:tc>
          <w:tcPr>
            <w:tcW w:w="1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ЕРОЕВ ОТЕЧ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нига памят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славим вас, Отечества сыны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– чество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club93657841</w:t>
              </w:r>
            </w:hyperlink>
            <w:r>
              <w:rPr/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Героям – слава!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в групп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ршал Конев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рдость и слава Росси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оинской славы для детей центра дистанционного образования</w:t>
            </w:r>
          </w:p>
        </w:tc>
      </w:tr>
      <w:tr>
        <w:trPr/>
        <w:tc>
          <w:tcPr>
            <w:tcW w:w="1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НЬ ВЯТСКИХ РЕМЕСЕ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здник, посвященный Году культурного наследия народов Ро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6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ятский край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викторина ко дню Кир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организационно-методиче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Символы России. Петр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обедителей Всероссийской Олимпиа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7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а Конституция – наш гарант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ко Дню Конституции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знь и судьб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презентация к 105-летию со дня рождения А.Солжениц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ы знаешь о нашем государстве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ко дню Конституции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новной закон государств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ко Дню Конститу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 русским воином через век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, посвященная 210 – летию победы русской армии в Отечественной войне 1812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Год славы и величия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210 – летию победы русской армии в Отечественной войне 1812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овогодняя подков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 занятий «Мастерская Деда Моро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скусство жить с непохожим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тренинг по толерант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з жизни домовенка Куз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казке Т.Александров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нежинка – брошь из фетр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 занятий «Мастерская Деда Моро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гипетская Александрина: крупнейшая библиотека мира, новое чудо свет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Т.Н.Агалаковой в рамках образовательного проекта «Четверги в Гринов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етра творенье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Санкт – Петербург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ля уютного вечер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художественной литературы для зимних вече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овогодняя мозаик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росмотр, посвященная встрече Нового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имвол год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аздник фонариков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семейном клубе «М+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овогоднее попурр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встречи в Гриновк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Путешествуем по Вятскому краю», группа Вконтакте </w:t>
            </w:r>
            <w:hyperlink r:id="rId8">
              <w:r>
                <w:rPr>
                  <w:rStyle w:val="InternetLink"/>
                </w:rPr>
                <w:t>https://vk.com/club138396271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е лаптем щи хлебаем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о культурных событиях 2022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9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ценка, с праздником!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, посвященная 185-летиюуниверсальной областной научной библиотеки им.А.И.Герц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еждународный день солидарности людей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ый год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-иллюстративная выста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ый год с героями книг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0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тречаем Деда Мороз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 новогоднему праздн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е игрушки из фетр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 занятий «Мастерская Деда Моро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Ц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О мастерстве и труде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русских обычаях и народных промысл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В гости к Э.Успенскому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жизни и творчества детского писател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0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атель, художник, выдумщик и фантазер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викторина к 85-летию Эдуарда Успенск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неговик из шишк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 занятий «Мастерская Деда Моро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оветское киноискусство 50-60 гг.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искусствоведческом клубе «АРТ факт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Добрые сказки Д.Н.Мамина – Сибиряк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сказок к 170-летию со дня рождения пис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Новогодняя сказк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студии «Театр дядюшки Гринус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ый год у разных народов Российской Федераци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о различных традициях празднования Нового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1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удь готов!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по ГО и ЧС ко Дню спасателя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лочные игрушки из лампочек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 занятий «Мастерская Деда Моро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Ц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Как встречают Новый год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встрече Нового года в разных стран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олдатский маршал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ортрет к 125-летию со дня рождения маршала И.С.Коне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арежка из фетр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 занятий «Мастерская Деда Моро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2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 Новым годом!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читателей с наступающим Новым годом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club93657841</w:t>
              </w:r>
            </w:hyperlink>
            <w:r>
              <w:rPr/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Библиофреш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новинки отдела обслуживания молодежи и РД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лесу родилась елочк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– просмотр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организации творческого дос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виР: новогоднее расследование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квес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й переполох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днажды в Новый год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й новогодний спектакль</w:t>
            </w:r>
          </w:p>
        </w:tc>
      </w:tr>
      <w:tr>
        <w:trPr/>
        <w:tc>
          <w:tcPr>
            <w:tcW w:w="1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4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тРебус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, в которой загаданы книги о Новогодних праздник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5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каникулы с Гриновкой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ая публикация с литературными подборками, книжными обзорами и выставками, викторинами, мастер-класс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сюрпризов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у читателю Нового года – пр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Первый читатель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Зимний мультфейерверк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фильм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Хочу все знать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встреча участников заочных клубов «Юный эрудит» и «Сказочни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День Ньютон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энциклопед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частливый билет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лотерея для чита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Снежная, нежная сказка зимы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еселых заба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Волшебный сундучок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мастерск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В ожидании рождественского чуд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Рождественская открытка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созданию рождественской открыт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Однажды в Рождество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загадки, игры, конкур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6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ждество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читателей с Рожде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хранения основных фондов и книжных колл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 любимый Буратино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росмотр к 140-летию со дня рождения Алексея Толст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пан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асибо!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 к Международному дн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заповедников и национальных парков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17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День российской печати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 историей появления печати в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Малое фой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  <w:i/>
              </w:rPr>
              <w:t>«А над нами кот летает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в </w:t>
            </w:r>
            <w:r>
              <w:rPr>
                <w:rStyle w:val="Applestylespan"/>
                <w:color w:val="000000"/>
                <w:shd w:fill="FFFFFF" w:val="clear"/>
              </w:rPr>
              <w:t>Хобби-клубе. Мастер-класс «Котено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1-4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й колокольчик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встреча участников конкурса творческих работ «Новогодний колоколь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Л.Б.Куро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 xml:space="preserve"> </w:t>
        <w:tab/>
        <w:tab/>
        <w:tab/>
        <w:t>И.А.Бер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  <w:lang w:eastAsia="zh-CN"/>
    </w:rPr>
  </w:style>
  <w:style w:type="character" w:styleId="8">
    <w:name w:val="Заголовок 8 Знак"/>
    <w:basedOn w:val="Style12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basedOn w:val="Style12"/>
    <w:qFormat/>
    <w:rPr>
      <w:rFonts w:ascii="Liberation Serif" w:hAnsi="Liberation Serif"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club138396271" TargetMode="External"/><Relationship Id="rId4" Type="http://schemas.openxmlformats.org/officeDocument/2006/relationships/hyperlink" Target="https://vk.com/club93657841" TargetMode="External"/><Relationship Id="rId5" Type="http://schemas.openxmlformats.org/officeDocument/2006/relationships/hyperlink" Target="https://vk.com/club138396271" TargetMode="External"/><Relationship Id="rId6" Type="http://schemas.openxmlformats.org/officeDocument/2006/relationships/hyperlink" Target="https://vk.com/grinovka" TargetMode="External"/><Relationship Id="rId7" Type="http://schemas.openxmlformats.org/officeDocument/2006/relationships/hyperlink" Target="https://vk.com/grinovka" TargetMode="External"/><Relationship Id="rId8" Type="http://schemas.openxmlformats.org/officeDocument/2006/relationships/hyperlink" Target="https://vk.com/club138396271" TargetMode="External"/><Relationship Id="rId9" Type="http://schemas.openxmlformats.org/officeDocument/2006/relationships/hyperlink" Target="https://vk.com/grinovka" TargetMode="External"/><Relationship Id="rId10" Type="http://schemas.openxmlformats.org/officeDocument/2006/relationships/hyperlink" Target="https://vk.com/grinovka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vk.com/grinovka" TargetMode="External"/><Relationship Id="rId13" Type="http://schemas.openxmlformats.org/officeDocument/2006/relationships/hyperlink" Target="https://vk.com/club93657841" TargetMode="External"/><Relationship Id="rId14" Type="http://schemas.openxmlformats.org/officeDocument/2006/relationships/hyperlink" Target="https://vk.com/grinovka" TargetMode="External"/><Relationship Id="rId15" Type="http://schemas.openxmlformats.org/officeDocument/2006/relationships/hyperlink" Target="https://vk.com/grinovka" TargetMode="External"/><Relationship Id="rId16" Type="http://schemas.openxmlformats.org/officeDocument/2006/relationships/hyperlink" Target="https://vk.com/grinovka" TargetMode="External"/><Relationship Id="rId17" Type="http://schemas.openxmlformats.org/officeDocument/2006/relationships/hyperlink" Target="https://vk.com/grinovk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3:00Z</dcterms:created>
  <dc:creator>Бердникова И.А.</dc:creator>
  <dc:description/>
  <dc:language>en-US</dc:language>
  <cp:lastModifiedBy>Бердникова И.А.</cp:lastModifiedBy>
  <dcterms:modified xsi:type="dcterms:W3CDTF">2022-11-14T09:28:00Z</dcterms:modified>
  <cp:revision>10</cp:revision>
  <dc:subject/>
  <dc:title/>
</cp:coreProperties>
</file>